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г. Когалым                                                                                         07 октября 2025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,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22.07.2025 года, в 18 часов 08 минут гражданка Браузман К.В., находясь в торговом зале магазина «Пятерочка» расположенного по адресу: г. Когалым л. Мира д. 15Б совершила тайное хищение путем кражи, а именно похитила Рис бурый, торговой марки «</w:t>
      </w:r>
      <w:r>
        <w:rPr>
          <w:lang w:val="en-US"/>
        </w:rPr>
        <w:t>GL</w:t>
      </w:r>
      <w:r>
        <w:rPr/>
        <w:t xml:space="preserve"> </w:t>
      </w:r>
      <w:r>
        <w:rPr>
          <w:lang w:val="en-US"/>
        </w:rPr>
        <w:t>VILLAGE</w:t>
      </w:r>
      <w:r>
        <w:rPr/>
        <w:t>», Творог 110 г, причинив тем самым для ООО «Агроторг» незначительный материальный ущерб на общую сумму 122 рубля 03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Агроторг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Агроторг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434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Агроторг» от 11.08.2025; копию сообщения от 11.08.2025; копию письменного объяснения представителя потерпевшего ООО «Агроторг» от 11.08.2025; копию справки об ущербе причинённому магазину «Пятерочка»; копию инвентаризационного акта; копию доверенности от 26.12.2024 на представителя ООО «Агроторг»; письменное объяснение  Браузман К.В. от 29.09.2025; копию паспорта Браузман К.В.; копию ориентировки от 11.08.2025; справку на лицо по учетам СООП; видеозапись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382507167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38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591-9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